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RONOGRAMA Y SEGUIMIENTO DE ESTANCIA II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27"/>
        <w:gridCol w:w="131"/>
        <w:gridCol w:w="280"/>
        <w:gridCol w:w="299"/>
        <w:gridCol w:w="1085"/>
        <w:gridCol w:w="989"/>
        <w:gridCol w:w="585"/>
        <w:gridCol w:w="154"/>
        <w:gridCol w:w="693"/>
        <w:gridCol w:w="1260"/>
        <w:gridCol w:w="178"/>
        <w:gridCol w:w="16"/>
        <w:gridCol w:w="657"/>
        <w:gridCol w:w="1396"/>
        <w:gridCol w:w="579"/>
        <w:gridCol w:w="15"/>
        <w:gridCol w:w="81"/>
        <w:gridCol w:w="16"/>
        <w:gridCol w:w="20"/>
      </w:tblGrid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6"/>
            <w:tcBorders/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PROCESO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uatrimestre: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7mo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rrera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Alum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:</w:t>
            </w:r>
          </w:p>
        </w:tc>
        <w:tc>
          <w:tcPr>
            <w:tcW w:w="38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Matrícula:</w:t>
            </w:r>
          </w:p>
        </w:tc>
        <w:tc>
          <w:tcPr>
            <w:tcW w:w="27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micilio del Alumno: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Correo Electrónico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(s):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de la Unidad Productiva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 la Unidad Productiva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tular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cilio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.F.C.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ctor 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Primario (   ) Secundario (   ) Terciario (    )Publica (    ) Priva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maño de la empresa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s-ES"/>
              </w:rPr>
              <w:t>[   ] Micro (1-20)       [    ]Pequeña (21-50)       [    ] Mediana (51-100)         [    ] Grande (más de 100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:</w:t>
            </w:r>
          </w:p>
        </w:tc>
        <w:tc>
          <w:tcPr>
            <w:tcW w:w="772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(s)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sor Extern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47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ye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Área de Impa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blemática a resolver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  <w:sz w:val="24"/>
          <w:lang w:val="es-ES"/>
        </w:rPr>
        <w:t xml:space="preserve">Cronograma                                                                                                     </w:t>
      </w:r>
      <w:r>
        <w:rPr>
          <w:b/>
          <w:bCs/>
          <w:lang w:val="es-ES"/>
        </w:rPr>
        <w:t>ACTIVIDADES</w:t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"/>
        <w:gridCol w:w="1883"/>
        <w:gridCol w:w="284"/>
        <w:gridCol w:w="284"/>
        <w:gridCol w:w="284"/>
        <w:gridCol w:w="284"/>
        <w:gridCol w:w="284"/>
        <w:gridCol w:w="284"/>
        <w:gridCol w:w="284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269" w:hRule="atLeast"/>
        </w:trPr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  <w:highlight w:val="green"/>
                <w:lang w:val="es-ES"/>
              </w:rPr>
            </w:pPr>
            <w:r>
              <w:rPr>
                <w:sz w:val="15"/>
                <w:szCs w:val="15"/>
                <w:highlight w:val="green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Liberación</w:t>
            </w:r>
          </w:p>
        </w:tc>
      </w:tr>
      <w:tr>
        <w:trPr>
          <w:trHeight w:val="19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verifica contar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Oficio Promocional de asignación oficial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cusado de recibido por la Unidad Productiva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y Oficio de Aceptación de la Unidad Productiv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Solicitud Autorización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el Estudiante solicita al PTC de Carrera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ediante Ofici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la autorización de Proyecto y asignación de Asesor acadé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Recibe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utorización de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y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designación de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por el PTC de Carrer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Convenio Individual de Estancia II, al Departamento de Vinculación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(1 original y copia al PTC de carrer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tapa de Investigación, documentación y Desarrollo, (Estudiante en Unidad Producti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lang w:val="es-ES"/>
              </w:rPr>
            </w:pPr>
            <w:r>
              <w:rPr>
                <w:color w:val="948A54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highlight w:val="darkYellow"/>
                <w:lang w:val="es-ES"/>
              </w:rPr>
            </w:pPr>
            <w:r>
              <w:rPr>
                <w:color w:val="948A54"/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Yellow"/>
                <w:lang w:val="es-ES"/>
              </w:rPr>
            </w:pPr>
            <w:r>
              <w:rPr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recibe Retroalimentación de los Asesores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nálisis y mejor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ctuación del Estudiante, acción de mejora, y continuidad del proy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onitoreo de Actuación al estudiante, por el Asesor académico para determinar   % de cumplimient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sesorías al Estudiante para nivelar pendi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 continua en producción de su Reporte de Estancia II,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sión y comentarios finales de los Asesor Academico y Asesor Externo al Estudiante sobre su desempeño y Reporte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entrega Reporte de Estancia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>para Validación de Reporte por el Asesor Externo y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entrega expediente al PTC de Carrera,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ivel de cumplimiento de 100%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incluyendo los siguientes documentos: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Oficio de Terminación de la Unidad Productiv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y Reporte de Estancia II, el PTC de Carrera entrega expediente a Departamento de Vinculación mediante solicitud de liberació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sz w:val="16"/>
                <w:szCs w:val="16"/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21920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295910</wp:posOffset>
          </wp:positionV>
          <wp:extent cx="1339215" cy="618490"/>
          <wp:effectExtent l="0" t="0" r="0" b="0"/>
          <wp:wrapNone/>
          <wp:docPr id="2" name="Grá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4-11-06T19:10:00Z</dcterms:modified>
  <cp:revision>10</cp:revision>
  <dc:subject/>
  <dc:title/>
</cp:coreProperties>
</file>