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PRÁCTICA CLÍNICA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SEPTIEMBRE-DICIEMBRE 2024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______ PROGRAMA EDUCATIVO____________ MATRÍCULA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6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4-11-04T21:28:00Z</dcterms:modified>
  <cp:revision>4</cp:revision>
  <dc:subject/>
  <dc:title>MODIFICACION, CAMBIO DE UNIDAD, BAJA  DE</dc:title>
</cp:coreProperties>
</file>