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RONOGRAMA Y SEGUIMIENTO DE ESTANCIA II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127"/>
        <w:gridCol w:w="131"/>
        <w:gridCol w:w="280"/>
        <w:gridCol w:w="299"/>
        <w:gridCol w:w="1085"/>
        <w:gridCol w:w="989"/>
        <w:gridCol w:w="585"/>
        <w:gridCol w:w="154"/>
        <w:gridCol w:w="693"/>
        <w:gridCol w:w="1260"/>
        <w:gridCol w:w="178"/>
        <w:gridCol w:w="16"/>
        <w:gridCol w:w="657"/>
        <w:gridCol w:w="1396"/>
        <w:gridCol w:w="579"/>
        <w:gridCol w:w="15"/>
        <w:gridCol w:w="81"/>
        <w:gridCol w:w="16"/>
        <w:gridCol w:w="20"/>
      </w:tblGrid>
      <w:tr>
        <w:trPr>
          <w:trHeight w:val="397" w:hRule="atLeast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4" w:type="dxa"/>
            <w:gridSpan w:val="16"/>
            <w:tcBorders/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GENERALES DEL PROCESO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uatrimestre: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arrera: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31" w:type="dxa"/>
            <w:gridSpan w:val="18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Generales del Alumn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26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alumno:</w:t>
            </w:r>
          </w:p>
        </w:tc>
        <w:tc>
          <w:tcPr>
            <w:tcW w:w="380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Matrícula:</w:t>
            </w:r>
          </w:p>
        </w:tc>
        <w:tc>
          <w:tcPr>
            <w:tcW w:w="274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omicilio del Alumno: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Correo Electrónico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léfono(s):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31" w:type="dxa"/>
            <w:gridSpan w:val="18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de la Unidad Productiva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 la Unidad Productiva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tular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micilio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.F.C.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ector 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 Primario (   ) Secundario (   ) Terciario (    )Publica (    ) Privad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maño de la empresa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[   ] Micro (1-20)       [    ]Pequeña (21-50)       [    ] Mediana (51-100)         [    ] Grande (más de 100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reo Electrónico:</w:t>
            </w:r>
          </w:p>
        </w:tc>
        <w:tc>
          <w:tcPr>
            <w:tcW w:w="772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 (s)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lang w:val="es-ES"/>
              </w:rPr>
              <w:t>Asesor Extern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47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l Proyect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ind w:right="-535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Área de Impact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ind w:right="-535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blemática a resolver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lang w:val="es-ES"/>
        </w:rPr>
      </w:pPr>
      <w:r>
        <w:rPr>
          <w:b/>
          <w:sz w:val="24"/>
          <w:lang w:val="es-ES"/>
        </w:rPr>
        <w:t xml:space="preserve">Cronograma                                                                                                     </w:t>
      </w:r>
      <w:r>
        <w:rPr>
          <w:b/>
          <w:bCs/>
          <w:lang w:val="es-ES"/>
        </w:rPr>
        <w:t>ACTIVIDADES</w:t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"/>
        <w:gridCol w:w="1883"/>
        <w:gridCol w:w="284"/>
        <w:gridCol w:w="284"/>
        <w:gridCol w:w="284"/>
        <w:gridCol w:w="284"/>
        <w:gridCol w:w="284"/>
        <w:gridCol w:w="284"/>
        <w:gridCol w:w="284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rHeight w:val="269" w:hRule="atLeast"/>
        </w:trPr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  <w:highlight w:val="green"/>
                <w:lang w:val="es-ES"/>
              </w:rPr>
            </w:pPr>
            <w:r>
              <w:rPr>
                <w:sz w:val="15"/>
                <w:szCs w:val="15"/>
                <w:highlight w:val="green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Liberación</w:t>
            </w:r>
          </w:p>
        </w:tc>
      </w:tr>
      <w:tr>
        <w:trPr>
          <w:trHeight w:val="198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l estudiante verifica contar co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Oficio Promocional de asignación oficial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, acusado de recibido por la Unidad Productiva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y Oficio de Aceptación de la Unidad Productiv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Solicitud Autorización Proyect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, el Estudiante solicita al PTC de Carrera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mediante Ofici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la autorización de Proyecto y asignación de Asesor académ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28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Recibe 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utorización de Proyect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y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designación de Asesor Académic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por el PTC de Carrer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l 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ntrega Convenio Individual de Estancia II, al Departamento de Vinculación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(1 original y copia al PTC de carrer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tapa de Investigación, documentación y Desarrollo, (Estudiante en Unidad Productiv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16"/>
                <w:szCs w:val="16"/>
                <w:lang w:val="es-ES"/>
              </w:rPr>
            </w:pPr>
            <w:r>
              <w:rPr>
                <w:color w:val="948A54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16"/>
                <w:szCs w:val="16"/>
                <w:highlight w:val="darkYellow"/>
                <w:lang w:val="es-ES"/>
              </w:rPr>
            </w:pPr>
            <w:r>
              <w:rPr>
                <w:color w:val="948A54"/>
                <w:sz w:val="16"/>
                <w:szCs w:val="16"/>
                <w:highlight w:val="darkYellow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Yellow"/>
                <w:lang w:val="es-ES"/>
              </w:rPr>
            </w:pPr>
            <w:r>
              <w:rPr>
                <w:sz w:val="16"/>
                <w:szCs w:val="16"/>
                <w:highlight w:val="darkYellow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ntrega Reporte de revisión de Av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recibe Retroalimentación de los Asesores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, análisis y mejor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ctuación del Estudiante, acción de mejora, y continuidad del proyec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Monitoreo de Actuación al estudiante, por el Asesor académico para determinar   % de cumplimiento en la Unidad Produ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sesorías al Estudiante para nivelar pendien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studiante continua en producción de su Reporte de Estancia II, en la Unidad Produ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visión y comentarios finales de los Asesor Academico y Asesor Externo al Estudiante sobre su desempeño y Reporte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studiante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entrega Reporte de Estancia 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Formato de evaluación final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"/>
              </w:rPr>
              <w:t>para Validación de Reporte por el Asesor Externo y Asesor académic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entrega expediente al PTC de Carrera, co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ivel de cumplimiento de 100%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, incluyendo los siguientes documentos: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Oficio de Terminación de la Unidad Productiva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Formato de evaluación final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y Reporte de Estancia II, el PTC de Carrera entrega expediente a Departamento de Vinculación mediante solicitud de liberació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27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"/>
        <w:gridCol w:w="3315"/>
        <w:gridCol w:w="332"/>
        <w:gridCol w:w="3647"/>
      </w:tblGrid>
      <w:tr>
        <w:trPr/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sesor Externo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lumno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sesor Académico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3"/>
        <w:gridCol w:w="4110"/>
        <w:gridCol w:w="2410"/>
      </w:tblGrid>
      <w:tr>
        <w:trPr/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            </w:t>
            </w:r>
            <w:r>
              <w:rPr>
                <w:sz w:val="16"/>
                <w:szCs w:val="16"/>
                <w:lang w:val="es-ES"/>
              </w:rPr>
              <w:t>Nombre y firma del PTC de Carre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                                   </w:t>
            </w:r>
            <w:r>
              <w:rPr>
                <w:sz w:val="16"/>
                <w:szCs w:val="16"/>
                <w:lang w:val="es-ES"/>
              </w:rPr>
              <w:t>Fecha en que recibe el PTC de Carrer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@√õÊò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@√õÊò;Calibri" w:hAnsi="@√õÊò;Calibri" w:cs="@√õÊò;Calibri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305</wp:posOffset>
          </wp:positionH>
          <wp:positionV relativeFrom="paragraph">
            <wp:posOffset>-321310</wp:posOffset>
          </wp:positionV>
          <wp:extent cx="741045" cy="70421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21920" simplePos="0" locked="0" layoutInCell="0" allowOverlap="1" relativeHeight="5">
          <wp:simplePos x="0" y="0"/>
          <wp:positionH relativeFrom="column">
            <wp:posOffset>5494020</wp:posOffset>
          </wp:positionH>
          <wp:positionV relativeFrom="paragraph">
            <wp:posOffset>-295910</wp:posOffset>
          </wp:positionV>
          <wp:extent cx="1339215" cy="618490"/>
          <wp:effectExtent l="0" t="0" r="0" b="0"/>
          <wp:wrapNone/>
          <wp:docPr id="2" name="Gráfic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1850</wp:posOffset>
          </wp:positionH>
          <wp:positionV relativeFrom="paragraph">
            <wp:posOffset>-32385</wp:posOffset>
          </wp:positionV>
          <wp:extent cx="720725" cy="25717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40" r="-5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@√õÊò;Calibri" w:ascii="@√õÊò;Calibri" w:hAnsi="@√õÊò;Calibri"/>
        <w:color w:val="000000"/>
      </w:rPr>
      <w:t>UNIVERSIDAD POLITÉCNICA DE URUAPAN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DEPARTAMENTO DE VINCUL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58:00Z</dcterms:created>
  <dc:creator>Gilberto Sánchez García</dc:creator>
  <dc:description/>
  <cp:keywords/>
  <dc:language>en-US</dc:language>
  <cp:lastModifiedBy>Jossy Jossy</cp:lastModifiedBy>
  <cp:lastPrinted>2019-11-09T10:11:00Z</cp:lastPrinted>
  <dcterms:modified xsi:type="dcterms:W3CDTF">2025-01-30T19:17:00Z</dcterms:modified>
  <cp:revision>12</cp:revision>
  <dc:subject/>
  <dc:title/>
</cp:coreProperties>
</file>