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ESTADIA PROFESIONAL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ENERO- ABRIL 2025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 PROGRAMA EDUCATIVO___________________ MATRÍCULA__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2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5-01-21T21:50:00Z</dcterms:modified>
  <cp:revision>8</cp:revision>
  <dc:subject/>
  <dc:title>MODIFICACION, CAMBIO DE UNIDAD, BAJA  DE</dc:title>
</cp:coreProperties>
</file>