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NCIA I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ENERO -ABRIL 2025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1-20T17:47:00Z</dcterms:modified>
  <cp:revision>7</cp:revision>
  <dc:subject/>
  <dc:title>MODIFICACION, CAMBIO DE UNIDAD, BAJA  DE</dc:title>
</cp:coreProperties>
</file>