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ragraph">
              <wp:posOffset>26035</wp:posOffset>
            </wp:positionV>
            <wp:extent cx="1007745" cy="9264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O R M A T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TROL DE ASISTENCIA EN ESTANCIA II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ERIODO ENERO – ABRIL 2025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PRODUCTIVA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DEL ALUMNO: ______________________________ PROGRAMA EDUCATIVO____________ MATRÍCULA_____</w:t>
      </w:r>
      <w:r>
        <w:rPr/>
        <w:t>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2"/>
        <w:gridCol w:w="720"/>
        <w:gridCol w:w="900"/>
        <w:gridCol w:w="720"/>
        <w:gridCol w:w="900"/>
        <w:gridCol w:w="720"/>
        <w:gridCol w:w="1080"/>
        <w:gridCol w:w="900"/>
        <w:gridCol w:w="1080"/>
        <w:gridCol w:w="900"/>
        <w:gridCol w:w="900"/>
        <w:gridCol w:w="900"/>
        <w:gridCol w:w="2520"/>
      </w:tblGrid>
      <w:tr>
        <w:trPr>
          <w:trHeight w:val="4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CUMULADAS</w:t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ANAS</w:t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_____________________________  </w:t>
        <w:tab/>
        <w:tab/>
        <w:t xml:space="preserve">         ___________________________________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mbre y Firma del Asesor Empresarial                   </w:t>
        <w:tab/>
        <w:t>Nombre y Firma del Alumno</w:t>
        <w:tab/>
        <w:t xml:space="preserve">     </w:t>
        <w:tab/>
        <w:tab/>
        <w:t xml:space="preserve">              Nombre y Firma del Asesor Acadé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a: Documento al archivo académico del estudian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32:00Z</dcterms:created>
  <dc:creator>Vinculación</dc:creator>
  <dc:description/>
  <cp:keywords/>
  <dc:language>en-US</dc:language>
  <cp:lastModifiedBy>Jossy Jossy</cp:lastModifiedBy>
  <cp:lastPrinted>2023-01-18T09:19:00Z</cp:lastPrinted>
  <dcterms:modified xsi:type="dcterms:W3CDTF">2025-01-13T16:16:00Z</dcterms:modified>
  <cp:revision>7</cp:revision>
  <dc:subject/>
  <dc:title>MODIFICACION, CAMBIO DE UNIDAD, BAJA  DE</dc:title>
</cp:coreProperties>
</file>