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5"/>
        <w:gridCol w:w="7518"/>
      </w:tblGrid>
      <w:tr>
        <w:trPr>
          <w:trHeight w:val="454" w:hRule="atLeast"/>
        </w:trPr>
        <w:tc>
          <w:tcPr>
            <w:tcW w:w="10960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porte de Revisión de Avance No. 1</w:t>
            </w:r>
            <w:r>
              <w:rPr>
                <w:b/>
                <w:color w:val="FF0000"/>
                <w:lang w:val="es-ES"/>
              </w:rPr>
              <w:t xml:space="preserve"> </w:t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Seguimiento de Estancia II                         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.- Horas acumuladas a la fecha:</w:t>
            </w:r>
          </w:p>
        </w:tc>
        <w:tc>
          <w:tcPr>
            <w:tcW w:w="7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.- Se ha cumplido el plan de trabajo establecido en el cronograma:</w:t>
            </w:r>
          </w:p>
        </w:tc>
      </w:tr>
    </w:tbl>
    <w:p>
      <w:pPr>
        <w:pStyle w:val="Normal"/>
        <w:spacing w:before="0" w:after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ab/>
        <w:t>Si</w:t>
        <w:tab/>
        <w:tab/>
        <w:tab/>
        <w:t>N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475"/>
        <w:gridCol w:w="4010"/>
      </w:tblGrid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 xml:space="preserve">Si la Respuesta es </w:t>
            </w:r>
            <w:r>
              <w:rPr>
                <w:b/>
                <w:lang w:val="es-ES"/>
              </w:rPr>
              <w:t xml:space="preserve">No </w:t>
            </w:r>
            <w:r>
              <w:rPr>
                <w:lang w:val="es-ES"/>
              </w:rPr>
              <w:t xml:space="preserve">Pasar al punto No. 3, si es </w:t>
            </w:r>
            <w:r>
              <w:rPr>
                <w:b/>
                <w:lang w:val="es-ES"/>
              </w:rPr>
              <w:t>Si</w:t>
            </w:r>
            <w:r>
              <w:rPr>
                <w:lang w:val="es-ES"/>
              </w:rPr>
              <w:t xml:space="preserve"> pasar al punto No. 4</w:t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3.- Explicar las razones, medidas y acciones a tomar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4.- Avance de las actividades realizadas hasta la fecha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Actividad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% de Avanc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Nueva Fecha Límite de Cumplimien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laneación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Investigación, Documentación y Desarrollo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ión de Report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mplimiento en la Unidad Product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jor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omentarios y acuerdos finales: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5"/>
        <w:gridCol w:w="7518"/>
      </w:tblGrid>
      <w:tr>
        <w:trPr>
          <w:trHeight w:val="454" w:hRule="atLeast"/>
        </w:trPr>
        <w:tc>
          <w:tcPr>
            <w:tcW w:w="10960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porte de Revisión de Avance No. 2</w:t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Seguimiento de Estancia II                         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.- Horas acumuladas a la fecha:</w:t>
            </w:r>
          </w:p>
        </w:tc>
        <w:tc>
          <w:tcPr>
            <w:tcW w:w="7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2.- Se ha cumplido el plan de trabajo establecido en el cronograma:</w:t>
            </w:r>
          </w:p>
        </w:tc>
      </w:tr>
    </w:tbl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Si</w:t>
        <w:tab/>
        <w:tab/>
        <w:tab/>
        <w:t>N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475"/>
        <w:gridCol w:w="4010"/>
      </w:tblGrid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 xml:space="preserve">Si la Respuesta es </w:t>
            </w:r>
            <w:r>
              <w:rPr>
                <w:b/>
                <w:lang w:val="es-ES"/>
              </w:rPr>
              <w:t xml:space="preserve">No </w:t>
            </w:r>
            <w:r>
              <w:rPr>
                <w:lang w:val="es-ES"/>
              </w:rPr>
              <w:t xml:space="preserve">Pasar al punto No. 3, si es </w:t>
            </w:r>
            <w:r>
              <w:rPr>
                <w:b/>
                <w:lang w:val="es-ES"/>
              </w:rPr>
              <w:t>Si</w:t>
            </w:r>
            <w:r>
              <w:rPr>
                <w:lang w:val="es-ES"/>
              </w:rPr>
              <w:t xml:space="preserve"> pasar al punto No. 4</w:t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3.- Explicar las razones, medidas y acciones a tomar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4.- Avance de las actividades realizadas hasta la fecha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Actividad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% de Avanc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Nueva Fecha Límite de Cumplimien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laneación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vestigación, Documentación y Desarrollo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ión de Report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mplimiento en la Unidad Product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jor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omentarios y acuerdos finales: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√õÊò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@√õÊò;Calibri" w:hAnsi="@√õÊò;Calibri" w:cs="@√õÊò;Calibri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321310</wp:posOffset>
          </wp:positionV>
          <wp:extent cx="741045" cy="70421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1850</wp:posOffset>
          </wp:positionH>
          <wp:positionV relativeFrom="paragraph">
            <wp:posOffset>-32385</wp:posOffset>
          </wp:positionV>
          <wp:extent cx="720725" cy="25717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6530</wp:posOffset>
          </wp:positionH>
          <wp:positionV relativeFrom="paragraph">
            <wp:posOffset>-121920</wp:posOffset>
          </wp:positionV>
          <wp:extent cx="1631950" cy="421005"/>
          <wp:effectExtent l="0" t="0" r="0" b="0"/>
          <wp:wrapTight wrapText="bothSides">
            <wp:wrapPolygon edited="0">
              <wp:start x="-60" y="0"/>
              <wp:lineTo x="-60" y="21071"/>
              <wp:lineTo x="21600" y="21071"/>
              <wp:lineTo x="21600" y="0"/>
              <wp:lineTo x="-60" y="0"/>
            </wp:wrapPolygon>
          </wp:wrapTight>
          <wp:docPr id="7" name="OIPv1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IPv1%20(1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@√õÊò;Calibri" w:ascii="@√õÊò;Calibri" w:hAnsi="@√õÊò;Calibri"/>
        <w:color w:val="000000"/>
      </w:rPr>
      <w:t>UNIVERSIDAD POLITÉCNICA DE URUAPAN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DEPARTAMENTO DE VINC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08:00Z</dcterms:created>
  <dc:creator>Gilberto Sánchez García</dc:creator>
  <dc:description/>
  <cp:keywords/>
  <dc:language>en-US</dc:language>
  <cp:lastModifiedBy>Jossy Jossy</cp:lastModifiedBy>
  <cp:lastPrinted>2019-11-09T10:11:00Z</cp:lastPrinted>
  <dcterms:modified xsi:type="dcterms:W3CDTF">2025-07-10T15:44:00Z</dcterms:modified>
  <cp:revision>6</cp:revision>
  <dc:subject/>
  <dc:title/>
</cp:coreProperties>
</file>