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CRONOGRAMA Y SEGUIMIENTO DE ESTADÍA PROFESIONAL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27"/>
        <w:gridCol w:w="131"/>
        <w:gridCol w:w="280"/>
        <w:gridCol w:w="299"/>
        <w:gridCol w:w="1085"/>
        <w:gridCol w:w="989"/>
        <w:gridCol w:w="585"/>
        <w:gridCol w:w="154"/>
        <w:gridCol w:w="693"/>
        <w:gridCol w:w="1260"/>
        <w:gridCol w:w="178"/>
        <w:gridCol w:w="16"/>
        <w:gridCol w:w="657"/>
        <w:gridCol w:w="1396"/>
        <w:gridCol w:w="579"/>
        <w:gridCol w:w="15"/>
        <w:gridCol w:w="81"/>
        <w:gridCol w:w="16"/>
        <w:gridCol w:w="20"/>
      </w:tblGrid>
      <w:tr>
        <w:trPr>
          <w:trHeight w:val="397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4" w:type="dxa"/>
            <w:gridSpan w:val="16"/>
            <w:tcBorders/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PROCESO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uatrimestre: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10 °</w:t>
            </w:r>
          </w:p>
        </w:tc>
        <w:tc>
          <w:tcPr>
            <w:tcW w:w="9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arrera: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Generales del Alumn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26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del alumno:</w:t>
            </w:r>
          </w:p>
        </w:tc>
        <w:tc>
          <w:tcPr>
            <w:tcW w:w="380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Matrícula:</w:t>
            </w:r>
          </w:p>
        </w:tc>
        <w:tc>
          <w:tcPr>
            <w:tcW w:w="2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omicilio del Alumno:</w:t>
            </w:r>
          </w:p>
        </w:tc>
        <w:tc>
          <w:tcPr>
            <w:tcW w:w="28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(s):</w:t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31" w:type="dxa"/>
            <w:gridSpan w:val="18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atos de la Unidad Productiva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09" w:hRule="atLeast"/>
        </w:trPr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 la Unidad Productiva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itular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micilio:</w:t>
            </w:r>
          </w:p>
        </w:tc>
        <w:tc>
          <w:tcPr>
            <w:tcW w:w="772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.F.C.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ctor 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 Primario (   ) Secundario (   ) Terciario (    )Publica (    ) Privad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maño de la empresa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s-ES"/>
              </w:rPr>
              <w:t>[   ] Micro (1-20)       [    ]Pequeña (21-50)       [    ] Mediana (51-100)         [    ] Grande (más de 100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:</w:t>
            </w:r>
          </w:p>
        </w:tc>
        <w:tc>
          <w:tcPr>
            <w:tcW w:w="772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 (s)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sor Extern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47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ye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Área de Impacto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uto" w:line="240" w:before="0" w:after="0"/>
              <w:ind w:right="-535" w:hanging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blemática a resolver:</w:t>
            </w:r>
          </w:p>
        </w:tc>
        <w:tc>
          <w:tcPr>
            <w:tcW w:w="839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sz w:val="24"/>
          <w:lang w:val="es-ES"/>
        </w:rPr>
        <w:t xml:space="preserve">Cronograma                                                                                                             </w:t>
      </w:r>
      <w:r>
        <w:rPr>
          <w:b/>
          <w:lang w:val="es-ES"/>
        </w:rPr>
        <w:t>Semana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3136"/>
        <w:gridCol w:w="331"/>
        <w:gridCol w:w="340"/>
        <w:gridCol w:w="693"/>
        <w:gridCol w:w="850"/>
        <w:gridCol w:w="284"/>
        <w:gridCol w:w="284"/>
        <w:gridCol w:w="284"/>
        <w:gridCol w:w="284"/>
        <w:gridCol w:w="284"/>
        <w:gridCol w:w="284"/>
        <w:gridCol w:w="284"/>
        <w:gridCol w:w="6"/>
        <w:gridCol w:w="239"/>
        <w:gridCol w:w="39"/>
        <w:gridCol w:w="284"/>
        <w:gridCol w:w="425"/>
        <w:gridCol w:w="279"/>
        <w:gridCol w:w="146"/>
        <w:gridCol w:w="425"/>
        <w:gridCol w:w="426"/>
        <w:gridCol w:w="425"/>
        <w:gridCol w:w="425"/>
        <w:gridCol w:w="778"/>
        <w:gridCol w:w="73"/>
      </w:tblGrid>
      <w:tr>
        <w:trPr>
          <w:trHeight w:val="269" w:hRule="atLeast"/>
        </w:trPr>
        <w:tc>
          <w:tcPr>
            <w:tcW w:w="5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5"/>
                <w:szCs w:val="15"/>
                <w:highlight w:val="green"/>
                <w:lang w:val="es-ES"/>
              </w:rPr>
            </w:pPr>
            <w:r>
              <w:rPr>
                <w:sz w:val="15"/>
                <w:szCs w:val="15"/>
                <w:highlight w:val="green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7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Liberación</w:t>
            </w:r>
          </w:p>
        </w:tc>
      </w:tr>
      <w:tr>
        <w:trPr>
          <w:trHeight w:val="198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verifica contar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Oficio Promocional de asignación oficial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cusado de recibido por la Unidad Productiva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y Carta de Aceptación de la Unidad Producti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Solicitud Autorización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el Estudiante solicita al PTC de Carrer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ediante Ofici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la autorización de Proyecto y asignación de Asesor académ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Recibe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utorización de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y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designación de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por el PTC de Carr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Gray"/>
                <w:lang w:val="es-ES"/>
              </w:rPr>
            </w:pPr>
            <w:r>
              <w:rPr>
                <w:sz w:val="16"/>
                <w:szCs w:val="16"/>
                <w:highlight w:val="darkGray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l 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Convenio Individual de Estadía al Departamento de Vinculación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(1 original y copia al PTC de carrer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tapa de Investigación, documentación y Desarrollo, (Estudiante en Unidad Productiv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lang w:val="es-ES"/>
              </w:rPr>
            </w:pPr>
            <w:r>
              <w:rPr>
                <w:color w:val="948A54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948A54"/>
                <w:sz w:val="16"/>
                <w:szCs w:val="16"/>
                <w:highlight w:val="darkYellow"/>
                <w:lang w:val="es-ES"/>
              </w:rPr>
            </w:pPr>
            <w:r>
              <w:rPr>
                <w:color w:val="948A54"/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darkYellow"/>
                <w:lang w:val="es-ES"/>
              </w:rPr>
            </w:pPr>
            <w:r>
              <w:rPr>
                <w:sz w:val="16"/>
                <w:szCs w:val="16"/>
                <w:highlight w:val="darkYellow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ntrega 1er.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recibe Retroalimentación de los Asesores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, análisis y mejor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ctuación del Estudiante, acción de mejora, y continuidad del proyec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studiante entrega 2do. Reporte de revisión de Av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iodo de Prueba del proyect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Monitoreo de Actuación al estudiante, por el Asesor académico para determinar % de cumplimient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sesorías al Estudiante para nivelar pendie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 continua en producción de su Reporte Técnico en la Unidad Produ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visión y comentarios finales de los Asesor Académico y Asesor Externo al Estudiante sobre su desempeño y Reporte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Estudiant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entrega Reporte Téc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ES"/>
              </w:rPr>
              <w:t>para Validación de Reporte por el Asesor Externo y Asesor académico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Estudiante entrega expediente al PTC de Carrera, co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ivel de cumplimiento de 100%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 xml:space="preserve">, incluyendo los siguientes documentos: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Oficio de Terminación de la Unidad Productiv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"/>
              </w:rPr>
              <w:t>Formato de evaluación fin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  <w:t>y Reporte técnico, el PTC de Carrera entrega expediente al  Departamento de Vinculación mediante solicitud de liber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Ex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lumn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Firma del Asesor Académic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s-ES"/>
              </w:rPr>
              <w:t>Fecha en que recibe el PTC de Carrera: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1595</wp:posOffset>
          </wp:positionH>
          <wp:positionV relativeFrom="paragraph">
            <wp:posOffset>-166370</wp:posOffset>
          </wp:positionV>
          <wp:extent cx="1798955" cy="461645"/>
          <wp:effectExtent l="0" t="0" r="0" b="0"/>
          <wp:wrapNone/>
          <wp:docPr id="3" name="OIPv1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Pv1%20(1)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9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5-07-14T18:53:00Z</dcterms:modified>
  <cp:revision>8</cp:revision>
  <dc:subject/>
  <dc:title/>
</cp:coreProperties>
</file>