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ESTANCIA II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</w:t>
      </w:r>
      <w:r>
        <w:rPr>
          <w:rFonts w:cs="Arial" w:ascii="Arial" w:hAnsi="Arial"/>
          <w:b/>
          <w:color w:val="FF0000"/>
        </w:rPr>
        <w:t>CUATRIMESTRE EN CURS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______ PROGRAMA EDUCATIVO____________ MATRÍCULA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2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5-07-14T19:58:00Z</dcterms:modified>
  <cp:revision>13</cp:revision>
  <dc:subject/>
  <dc:title>MODIFICACION, CAMBIO DE UNIDAD, BAJA  DE</dc:title>
</cp:coreProperties>
</file>